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52" w:leader="none"/>
          <w:tab w:val="left" w:pos="4264" w:leader="none"/>
          <w:tab w:val="left" w:pos="4368" w:leader="none"/>
          <w:tab w:val="left" w:pos="46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82240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陈荣传教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60" w:leader="none"/>
        </w:tabs>
        <w:ind w:firstLine="414"/>
        <w:rPr/>
      </w:pPr>
      <w:r>
        <w:rPr>
          <w:rFonts w:ascii="宋体;SimSun" w:hAnsi="宋体;SimSun" w:cs="宋体;SimSun"/>
        </w:rPr>
        <w:t>陈荣传教授，现任台北大学终身荣誉特聘教授，兼任台湾法曹协会秘书长、司法院法官学院、司法官学院讲座教授、国际比较法学会</w:t>
      </w:r>
      <w:r>
        <w:rPr>
          <w:rFonts w:cs="宋体;SimSun" w:ascii="宋体;SimSun" w:hAnsi="宋体;SimSun"/>
        </w:rPr>
        <w:t>(IACL)</w:t>
      </w:r>
      <w:r>
        <w:rPr>
          <w:rFonts w:ascii="宋体;SimSun" w:hAnsi="宋体;SimSun" w:cs="宋体;SimSun"/>
        </w:rPr>
        <w:t>合作会员，曾经担任公平交易委员会委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政务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台北大学法律学系主任、司法学系主任、新台湾人基金会执行长、司法官考试及律师考试典试委员、召集人、台湾《涉外民事法律适用法》条文及立法理由撰拟者及英文译者。美国哈佛大学法学院、马里兰大学法学院、德国马克斯普朗克国际私法及比较法研究所高级访问学者。著有《民法物权实用要义》、《法律行为》、《民法概要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与约翰逊林、林诚二、林秀雄、冯震宇合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国际私法实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涉外民事案例研析》、《国际私法论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与刘铁铮合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两岸法律冲突的现况与实务》、《国际私法各论集》等书及中、英文论文约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篇，并有数篇论文刊登或收录于《人民司法》、《中国人民大学复印报刊资料》及其他重要书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7:00Z</dcterms:created>
  <dc:creator>微软中国</dc:creator>
  <dc:description/>
  <cp:keywords/>
  <dc:language>en-US</dc:language>
  <cp:lastModifiedBy>微软中国</cp:lastModifiedBy>
  <dcterms:modified xsi:type="dcterms:W3CDTF">2016-01-12T10:14:00Z</dcterms:modified>
  <cp:revision>3</cp:revision>
  <dc:subject/>
  <dc:title>陈荣传教授现任台北大学终身荣誉特聘教授(专职)、台湾法曹协会秘书长、司法院法官学院、司法官学院讲座教授、国际比较法学会(IACL)合作会员；曾任：公平交易委员会委员(政务官)、国立台北大学法律学系主任、司法学系主任、新台湾人基金会执行长、美国哈佛大学法学院、马里兰大学法学院、德国马克斯普朗克国际私法及比较法研究所高级访问学者、司法官考试及律师考试典试委员、召集人、台湾《涉外民事法律适用法》条文及立法理由撰拟者及英文译者</dc:title>
</cp:coreProperties>
</file>