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本科毕业论文写作指导和管理的规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为了加强本科毕业论文的管理与指导，提高毕业论文的写作水平和毕业论文的质量，学院经研究作出如下规定：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一、组织管理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了规范毕业论文的写作，落实责任，严格把关，学院成立毕业论文指导（审查）小组、开题小组和答辩小组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</w:t>
      </w:r>
      <w:r>
        <w:rPr>
          <w:sz w:val="24"/>
        </w:rPr>
        <w:t>、毕业论文指导（审查）小组负责毕业论文的组织、管理工作，制定写作计划，审查论文选题，确认交叉评阅意见及毕业论文成绩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论文开题小组负责毕业论文的开题工作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毕业论文答辩小组负责毕业论文的答辩工作及评定毕业论文成绩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二、毕业论文选题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5</w:t>
      </w:r>
      <w:r>
        <w:rPr>
          <w:sz w:val="24"/>
        </w:rPr>
        <w:t>、毕业论文选题采用教师指定和学生自拟相结合的办法确定，一人一题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6</w:t>
      </w:r>
      <w:r>
        <w:rPr>
          <w:sz w:val="24"/>
        </w:rPr>
        <w:t>、实施“主题系列化”毕业论文的写作模式。“主题系列化”毕业论文的选题，由指导教师和学生共同研究确定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7</w:t>
      </w:r>
      <w:r>
        <w:rPr>
          <w:sz w:val="24"/>
        </w:rPr>
        <w:t>、毕业论文选题要具有研究价值和意义，不能大而空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三、毕业论文开题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8</w:t>
      </w:r>
      <w:r>
        <w:rPr>
          <w:sz w:val="24"/>
        </w:rPr>
        <w:t>、毕业论文开题小组以教研室为单位组成，教研室主任为开题小组组长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9</w:t>
      </w:r>
      <w:r>
        <w:rPr>
          <w:sz w:val="24"/>
        </w:rPr>
        <w:t>、开题小组根据教师的专业及学生的选题方向，确定每篇毕业论文的指导教师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10</w:t>
      </w:r>
      <w:r>
        <w:rPr>
          <w:sz w:val="24"/>
        </w:rPr>
        <w:t>、开题小组组长督促每位毕业论文指导教师按要求指导学生开题，并对每个毕业论文选题把关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四、毕业论文写作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学生要严格按照毕业论文写作的进度要求，及时完成相应的任务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12</w:t>
      </w:r>
      <w:r>
        <w:rPr>
          <w:sz w:val="24"/>
        </w:rPr>
        <w:t>、指导教师对于学生毕业论文选题，要做出是否可行的评价，明确学生应阅读的参考书目和必须收集的参考资料，帮助学生确定写作思路和写作计划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指导教师从论文的开题到定稿完成，实行全程跟踪指导及督促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14</w:t>
      </w:r>
      <w:r>
        <w:rPr>
          <w:sz w:val="24"/>
        </w:rPr>
        <w:t>、指导教师在毕业论文的写作过程中，要对学生毕业论文的内容、体例、结构、语句及观点等进行指导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指导教师每次指导必须填写“指导过程记录表”，由学生填写，教师签名。每篇毕业论文指导的次数不得低于</w:t>
      </w:r>
      <w:r>
        <w:rPr>
          <w:sz w:val="24"/>
        </w:rPr>
        <w:t>4</w:t>
      </w:r>
      <w:r>
        <w:rPr>
          <w:sz w:val="24"/>
        </w:rPr>
        <w:t>次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指导教师对于可以定稿的毕业论文应写出评语，并给予成绩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五、毕业论文评阅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毕业论文在答辩前，要进行交叉评阅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18</w:t>
      </w:r>
      <w:r>
        <w:rPr>
          <w:sz w:val="24"/>
        </w:rPr>
        <w:t>、评阅教师对于评阅的毕业论文，从内容、体例结构、观点、语言文字等方面进行检查，并做出具体的评价，指出需要修改、完善的内容，做出是否推荐参加答辩的结论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19</w:t>
      </w:r>
      <w:r>
        <w:rPr>
          <w:sz w:val="24"/>
        </w:rPr>
        <w:t>、教务室应将评阅意见及时反馈给相应的指导教师，指导教师要组织学生及时修改，修改符合要求后方可推荐答辩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六、毕业论文答辩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0</w:t>
      </w:r>
      <w:r>
        <w:rPr>
          <w:sz w:val="24"/>
        </w:rPr>
        <w:t>、学院成立毕业论文答辩小组进行毕业论文答辩工作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1</w:t>
      </w:r>
      <w:r>
        <w:rPr>
          <w:sz w:val="24"/>
        </w:rPr>
        <w:t>、指导教师不参加本人指导学生的毕业论文答辩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2</w:t>
      </w:r>
      <w:r>
        <w:rPr>
          <w:sz w:val="24"/>
        </w:rPr>
        <w:t>、各答辩小组由组长负责答辩事宜，秘书负责答辩的记录工作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3</w:t>
      </w:r>
      <w:r>
        <w:rPr>
          <w:sz w:val="24"/>
        </w:rPr>
        <w:t>、每篇通过答辩的毕业论文，答辩小组应写出答辩评语，确定答辩成绩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对于需要进一步修改加工的毕业论文，答辩小组视情况可做出不给予答辩、推迟答辩、同意答辩但暂时不给予成绩、限期修改的决定，并将处理意见及时报学院教务室。教务室将答辩小组意见及时反馈给指导教师，由指导教师召集学生及时修改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对于参加答辩但没有成绩的论文，经修改后由原答辩小组给出成绩。</w:t>
      </w:r>
    </w:p>
    <w:p>
      <w:pPr>
        <w:pStyle w:val="Normal"/>
        <w:spacing w:lineRule="exact" w:line="480"/>
        <w:ind w:left="435" w:hanging="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不给予答辩或推迟答辩的论文经修改后，经申请，由原答辩小组在限定时间内组织答辩，给出评语和成绩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七、毕业论文总结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7</w:t>
      </w:r>
      <w:r>
        <w:rPr>
          <w:sz w:val="24"/>
        </w:rPr>
        <w:t>、毕业论文指导（审查）小组结合指导教师及答辩小组的意见及成绩，给予审查评价，确定毕业论文成绩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8</w:t>
      </w:r>
      <w:r>
        <w:rPr>
          <w:sz w:val="24"/>
        </w:rPr>
        <w:t>、毕业论文指导（审查）小组对获得优秀成绩的毕业论文进行从内容到形式的检查，并推荐校级优秀毕业论文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29</w:t>
      </w:r>
      <w:r>
        <w:rPr>
          <w:sz w:val="24"/>
        </w:rPr>
        <w:t>、学院根据毕业论文指导（审查）小组对毕业论文的检查意见，在毕业论文工作结束后及时总结经验并归档。</w:t>
      </w:r>
    </w:p>
    <w:p>
      <w:pPr>
        <w:pStyle w:val="Normal"/>
        <w:spacing w:lineRule="exact" w:line="480"/>
        <w:ind w:left="435" w:hanging="0"/>
        <w:rPr/>
      </w:pPr>
      <w:r>
        <w:rPr>
          <w:sz w:val="24"/>
        </w:rPr>
        <w:t>30</w:t>
      </w:r>
      <w:r>
        <w:rPr>
          <w:sz w:val="24"/>
        </w:rPr>
        <w:t>、本规定自</w:t>
      </w:r>
      <w:r>
        <w:rPr>
          <w:sz w:val="24"/>
        </w:rPr>
        <w:t>2006</w:t>
      </w:r>
      <w:r>
        <w:rPr>
          <w:sz w:val="24"/>
        </w:rPr>
        <w:t>届毕业论文开始执行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48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</w:r>
    </w:p>
    <w:p>
      <w:pPr>
        <w:pStyle w:val="Normal"/>
        <w:spacing w:lineRule="exact" w:line="500"/>
        <w:ind w:left="435" w:hanging="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海南大学法学院</w:t>
      </w:r>
    </w:p>
    <w:p>
      <w:pPr>
        <w:pStyle w:val="Normal"/>
        <w:spacing w:lineRule="exact" w:line="500"/>
        <w:ind w:left="435" w:hanging="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0:00Z</dcterms:created>
  <dc:creator>jw</dc:creator>
  <dc:description/>
  <cp:keywords/>
  <dc:language>en-US</dc:language>
  <cp:lastModifiedBy>User</cp:lastModifiedBy>
  <cp:lastPrinted>2006-01-06T16:15:00Z</cp:lastPrinted>
  <dcterms:modified xsi:type="dcterms:W3CDTF">2008-01-09T07:20:00Z</dcterms:modified>
  <cp:revision>2</cp:revision>
  <dc:subject/>
  <dc:title>关于加强毕业论文写作指导和管理的规疾</dc:title>
</cp:coreProperties>
</file>