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858"/>
        <w:gridCol w:w="855"/>
        <w:gridCol w:w="723"/>
        <w:gridCol w:w="719"/>
        <w:gridCol w:w="744"/>
        <w:gridCol w:w="744"/>
        <w:gridCol w:w="744"/>
        <w:gridCol w:w="7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工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职工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职工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职工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韩力光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5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李荣珍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8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王崇敏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张晓艳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2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蔡薇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0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梁亚荣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9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王洪宇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赵振华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27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菲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0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林勇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0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王江琴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5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郑心明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3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静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刘国良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王琳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5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邹立刚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4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龙江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刘亚丽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王萍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599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陈秋云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1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</w:rPr>
                <w:t>刘远山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王琦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03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邓和军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2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</w:rPr>
                <w:t>刘云亮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</w:rPr>
                <w:t>王诗俊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13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丁红宜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</w:rPr>
                <w:t>罗旭南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</w:rPr>
                <w:t>王秀卫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40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董万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</w:rPr>
                <w:t>毛卫民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2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</w:rPr>
                <w:t>王子晏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84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韩立收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</w:rPr>
                <w:t>宁清同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2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</w:rPr>
                <w:t>王祖志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85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胡明玉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5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</w:rPr>
                <w:t>潘炜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</w:rPr>
                <w:t>魏德才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694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浩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6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</w:rPr>
                <w:t>邱永文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</w:rPr>
                <w:t>伍奕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789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亚林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6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3">
              <w:r>
                <w:rPr>
                  <w:rStyle w:val="InternetLink"/>
                </w:rPr>
                <w:t>全红霞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3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4">
              <w:r>
                <w:rPr>
                  <w:rStyle w:val="InternetLink"/>
                </w:rPr>
                <w:t>徐爱民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858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永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6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6">
              <w:r>
                <w:rPr>
                  <w:rStyle w:val="InternetLink"/>
                </w:rPr>
                <w:t>阮澎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7">
              <w:r>
                <w:rPr>
                  <w:rStyle w:val="InternetLink"/>
                </w:rPr>
                <w:t>徐民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866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解玉娟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6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49">
              <w:r>
                <w:rPr>
                  <w:rStyle w:val="InternetLink"/>
                </w:rPr>
                <w:t>宋强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0">
              <w:r>
                <w:rPr>
                  <w:rStyle w:val="InternetLink"/>
                </w:rPr>
                <w:t>杨路生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948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黎其武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7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2">
              <w:r>
                <w:rPr>
                  <w:rStyle w:val="InternetLink"/>
                </w:rPr>
                <w:t>谭兵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4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3">
              <w:r>
                <w:rPr>
                  <w:rStyle w:val="InternetLink"/>
                </w:rPr>
                <w:t>叶英萍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008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 菁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7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5">
              <w:r>
                <w:rPr>
                  <w:rStyle w:val="InternetLink"/>
                </w:rPr>
                <w:t>唐红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6">
              <w:r>
                <w:rPr>
                  <w:rStyle w:val="InternetLink"/>
                </w:rPr>
                <w:t>虞衍聪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057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昌郁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07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8">
              <w:r>
                <w:rPr>
                  <w:rStyle w:val="InternetLink"/>
                </w:rPr>
                <w:t>唐俐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59">
              <w:r>
                <w:rPr>
                  <w:rStyle w:val="InternetLink"/>
                </w:rPr>
                <w:t>张静焕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159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春桦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1">
              <w:r>
                <w:rPr>
                  <w:rStyle w:val="InternetLink"/>
                </w:rPr>
                <w:t>唐茂林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4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2">
              <w:r>
                <w:rPr>
                  <w:rStyle w:val="InternetLink"/>
                </w:rPr>
                <w:t>张丽娜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175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李方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7E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07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4">
              <w:r>
                <w:rPr>
                  <w:rStyle w:val="InternetLink"/>
                </w:rPr>
                <w:t>童伟华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1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5">
              <w:r>
                <w:rPr>
                  <w:rStyle w:val="InternetLink"/>
                </w:rPr>
                <w:t>张卫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2212</w:t>
            </w:r>
          </w:p>
        </w:tc>
        <w:tc>
          <w:tcPr>
            <w:tcW w:w="1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7.38.37/person/person.do?actionType=view&amp;bean.id=1511&amp;pageFrom=commonList" TargetMode="External"/><Relationship Id="rId3" Type="http://schemas.openxmlformats.org/officeDocument/2006/relationships/hyperlink" Target="http://210.37.38.37/person/person.do?actionType=view&amp;bean.id=116&amp;pageFrom=commonList" TargetMode="External"/><Relationship Id="rId4" Type="http://schemas.openxmlformats.org/officeDocument/2006/relationships/hyperlink" Target="http://210.37.38.37/person/person.do?actionType=view&amp;bean.id=101&amp;pageFrom=commonList" TargetMode="External"/><Relationship Id="rId5" Type="http://schemas.openxmlformats.org/officeDocument/2006/relationships/hyperlink" Target="http://210.37.38.37/person/person.do?actionType=view&amp;bean.id=2803&amp;pageFrom=commonList" TargetMode="External"/><Relationship Id="rId6" Type="http://schemas.openxmlformats.org/officeDocument/2006/relationships/hyperlink" Target="http://210.37.38.37/person/person.do?actionType=view&amp;bean.id=2789&amp;pageFrom=commonList" TargetMode="External"/><Relationship Id="rId7" Type="http://schemas.openxmlformats.org/officeDocument/2006/relationships/hyperlink" Target="http://210.37.38.37/person/person.do?actionType=view&amp;bean.id=2795&amp;pageFrom=commonList" TargetMode="External"/><Relationship Id="rId8" Type="http://schemas.openxmlformats.org/officeDocument/2006/relationships/hyperlink" Target="http://210.37.38.37/person/person.do?actionType=view&amp;bean.id=2801&amp;pageFrom=commonList" TargetMode="External"/><Relationship Id="rId9" Type="http://schemas.openxmlformats.org/officeDocument/2006/relationships/hyperlink" Target="http://210.37.38.37/person/person.do?actionType=view&amp;bean.id=110&amp;pageFrom=commonList" TargetMode="External"/><Relationship Id="rId10" Type="http://schemas.openxmlformats.org/officeDocument/2006/relationships/hyperlink" Target="http://210.37.38.37/person/person.do?actionType=view&amp;bean.id=2790&amp;pageFrom=commonList" TargetMode="External"/><Relationship Id="rId11" Type="http://schemas.openxmlformats.org/officeDocument/2006/relationships/hyperlink" Target="http://210.37.38.37/person/person.do?actionType=view&amp;bean.id=551&amp;pageFrom=commonList" TargetMode="External"/><Relationship Id="rId12" Type="http://schemas.openxmlformats.org/officeDocument/2006/relationships/hyperlink" Target="http://210.37.38.37/person/person.do?actionType=view&amp;bean.id=409&amp;pageFrom=commonList" TargetMode="External"/><Relationship Id="rId13" Type="http://schemas.openxmlformats.org/officeDocument/2006/relationships/hyperlink" Target="http://210.37.38.37/person/person.do?actionType=view&amp;bean.id=403&amp;pageFrom=commonList" TargetMode="External"/><Relationship Id="rId14" Type="http://schemas.openxmlformats.org/officeDocument/2006/relationships/hyperlink" Target="http://210.37.38.37/person/person.do?actionType=view&amp;bean.id=2791&amp;pageFrom=commonList" TargetMode="External"/><Relationship Id="rId15" Type="http://schemas.openxmlformats.org/officeDocument/2006/relationships/hyperlink" Target="http://210.37.38.37/person/person.do?actionType=view&amp;bean.id=2796&amp;pageFrom=commonList" TargetMode="External"/><Relationship Id="rId16" Type="http://schemas.openxmlformats.org/officeDocument/2006/relationships/hyperlink" Target="http://210.37.38.37/person/person.do?actionType=view&amp;bean.id=488&amp;pageFrom=commonList" TargetMode="External"/><Relationship Id="rId17" Type="http://schemas.openxmlformats.org/officeDocument/2006/relationships/hyperlink" Target="http://210.37.38.37/person/person.do?actionType=view&amp;bean.id=765&amp;pageFrom=commonList" TargetMode="External"/><Relationship Id="rId18" Type="http://schemas.openxmlformats.org/officeDocument/2006/relationships/hyperlink" Target="http://210.37.38.37/person/person.do?actionType=view&amp;bean.id=2792&amp;pageFrom=commonList" TargetMode="External"/><Relationship Id="rId19" Type="http://schemas.openxmlformats.org/officeDocument/2006/relationships/hyperlink" Target="http://210.37.38.37/person/person.do?actionType=view&amp;bean.id=763&amp;pageFrom=commonList" TargetMode="External"/><Relationship Id="rId20" Type="http://schemas.openxmlformats.org/officeDocument/2006/relationships/hyperlink" Target="http://210.37.38.37/person/person.do?actionType=view&amp;bean.id=822&amp;pageFrom=commonList" TargetMode="External"/><Relationship Id="rId21" Type="http://schemas.openxmlformats.org/officeDocument/2006/relationships/hyperlink" Target="http://210.37.38.37/person/person.do?actionType=view&amp;bean.id=550&amp;pageFrom=commonList" TargetMode="External"/><Relationship Id="rId22" Type="http://schemas.openxmlformats.org/officeDocument/2006/relationships/hyperlink" Target="http://210.37.38.37/person/person.do?actionType=view&amp;bean.id=107&amp;pageFrom=commonList" TargetMode="External"/><Relationship Id="rId23" Type="http://schemas.openxmlformats.org/officeDocument/2006/relationships/hyperlink" Target="http://210.37.38.37/person/person.do?actionType=view&amp;bean.id=114&amp;pageFrom=commonList" TargetMode="External"/><Relationship Id="rId24" Type="http://schemas.openxmlformats.org/officeDocument/2006/relationships/hyperlink" Target="http://210.37.38.37/person/person.do?actionType=view&amp;bean.id=414&amp;pageFrom=commonList" TargetMode="External"/><Relationship Id="rId25" Type="http://schemas.openxmlformats.org/officeDocument/2006/relationships/hyperlink" Target="http://210.37.38.37/person/person.do?actionType=view&amp;bean.id=99&amp;pageFrom=commonList" TargetMode="External"/><Relationship Id="rId26" Type="http://schemas.openxmlformats.org/officeDocument/2006/relationships/hyperlink" Target="http://210.37.38.37/person/person.do?actionType=view&amp;bean.id=823&amp;pageFrom=commonList" TargetMode="External"/><Relationship Id="rId27" Type="http://schemas.openxmlformats.org/officeDocument/2006/relationships/hyperlink" Target="http://210.37.38.37/person/person.do?actionType=view&amp;bean.id=408&amp;pageFrom=commonList" TargetMode="External"/><Relationship Id="rId28" Type="http://schemas.openxmlformats.org/officeDocument/2006/relationships/hyperlink" Target="http://210.37.38.37/person/person.do?actionType=view&amp;bean.id=97&amp;pageFrom=commonList" TargetMode="External"/><Relationship Id="rId29" Type="http://schemas.openxmlformats.org/officeDocument/2006/relationships/hyperlink" Target="http://210.37.38.37/person/person.do?actionType=view&amp;bean.id=764&amp;pageFrom=commonList" TargetMode="External"/><Relationship Id="rId30" Type="http://schemas.openxmlformats.org/officeDocument/2006/relationships/hyperlink" Target="http://210.37.38.37/person/person.do?actionType=view&amp;bean.id=108&amp;pageFrom=commonList" TargetMode="External"/><Relationship Id="rId31" Type="http://schemas.openxmlformats.org/officeDocument/2006/relationships/hyperlink" Target="http://210.37.38.37/person/person.do?actionType=view&amp;bean.id=552&amp;pageFrom=commonList" TargetMode="External"/><Relationship Id="rId32" Type="http://schemas.openxmlformats.org/officeDocument/2006/relationships/hyperlink" Target="http://210.37.38.37/person/person.do?actionType=view&amp;bean.id=820&amp;pageFrom=commonList" TargetMode="External"/><Relationship Id="rId33" Type="http://schemas.openxmlformats.org/officeDocument/2006/relationships/hyperlink" Target="http://210.37.38.37/person/person.do?actionType=view&amp;bean.id=487&amp;pageFrom=commonList" TargetMode="External"/><Relationship Id="rId34" Type="http://schemas.openxmlformats.org/officeDocument/2006/relationships/hyperlink" Target="http://210.37.38.37/person/person.do?actionType=view&amp;bean.id=819&amp;pageFrom=commonList" TargetMode="External"/><Relationship Id="rId35" Type="http://schemas.openxmlformats.org/officeDocument/2006/relationships/hyperlink" Target="http://210.37.38.37/person/person.do?actionType=view&amp;bean.id=413&amp;pageFrom=commonList" TargetMode="External"/><Relationship Id="rId36" Type="http://schemas.openxmlformats.org/officeDocument/2006/relationships/hyperlink" Target="http://210.37.38.37/person/person.do?actionType=view&amp;bean.id=1101&amp;pageFrom=commonList" TargetMode="External"/><Relationship Id="rId37" Type="http://schemas.openxmlformats.org/officeDocument/2006/relationships/hyperlink" Target="http://210.37.38.37/person/person.do?actionType=view&amp;bean.id=2797&amp;pageFrom=commonList" TargetMode="External"/><Relationship Id="rId38" Type="http://schemas.openxmlformats.org/officeDocument/2006/relationships/hyperlink" Target="http://210.37.38.37/person/person.do?actionType=view&amp;bean.id=2802&amp;pageFrom=commonList" TargetMode="External"/><Relationship Id="rId39" Type="http://schemas.openxmlformats.org/officeDocument/2006/relationships/hyperlink" Target="http://210.37.38.37/person/person.do?actionType=view&amp;bean.id=2793&amp;pageFrom=commonList" TargetMode="External"/><Relationship Id="rId40" Type="http://schemas.openxmlformats.org/officeDocument/2006/relationships/hyperlink" Target="http://210.37.38.37/person/person.do?actionType=view&amp;bean.id=824&amp;pageFrom=commonList" TargetMode="External"/><Relationship Id="rId41" Type="http://schemas.openxmlformats.org/officeDocument/2006/relationships/hyperlink" Target="http://210.37.38.37/person/person.do?actionType=view&amp;bean.id=106&amp;pageFrom=commonList" TargetMode="External"/><Relationship Id="rId42" Type="http://schemas.openxmlformats.org/officeDocument/2006/relationships/hyperlink" Target="http://210.37.38.37/person/person.do?actionType=view&amp;bean.id=95&amp;pageFrom=commonList" TargetMode="External"/><Relationship Id="rId43" Type="http://schemas.openxmlformats.org/officeDocument/2006/relationships/hyperlink" Target="http://210.37.38.37/person/person.do?actionType=view&amp;bean.id=932&amp;pageFrom=commonList" TargetMode="External"/><Relationship Id="rId44" Type="http://schemas.openxmlformats.org/officeDocument/2006/relationships/hyperlink" Target="http://210.37.38.37/person/person.do?actionType=view&amp;bean.id=1060&amp;pageFrom=commonList" TargetMode="External"/><Relationship Id="rId45" Type="http://schemas.openxmlformats.org/officeDocument/2006/relationships/hyperlink" Target="http://210.37.38.37/person/person.do?actionType=view&amp;bean.id=415&amp;pageFrom=commonList" TargetMode="External"/><Relationship Id="rId46" Type="http://schemas.openxmlformats.org/officeDocument/2006/relationships/hyperlink" Target="http://210.37.38.37/person/person.do?actionType=view&amp;bean.id=2798&amp;pageFrom=commonList" TargetMode="External"/><Relationship Id="rId47" Type="http://schemas.openxmlformats.org/officeDocument/2006/relationships/hyperlink" Target="http://210.37.38.37/person/person.do?actionType=view&amp;bean.id=230&amp;pageFrom=commonList" TargetMode="External"/><Relationship Id="rId48" Type="http://schemas.openxmlformats.org/officeDocument/2006/relationships/hyperlink" Target="http://210.37.38.37/person/person.do?actionType=view&amp;bean.id=1061&amp;pageFrom=commonList" TargetMode="External"/><Relationship Id="rId49" Type="http://schemas.openxmlformats.org/officeDocument/2006/relationships/hyperlink" Target="http://210.37.38.37/person/person.do?actionType=view&amp;bean.id=2799&amp;pageFrom=commonList" TargetMode="External"/><Relationship Id="rId50" Type="http://schemas.openxmlformats.org/officeDocument/2006/relationships/hyperlink" Target="http://210.37.38.37/person/person.do?actionType=view&amp;bean.id=96&amp;pageFrom=commonList" TargetMode="External"/><Relationship Id="rId51" Type="http://schemas.openxmlformats.org/officeDocument/2006/relationships/hyperlink" Target="http://210.37.38.37/person/person.do?actionType=view&amp;bean.id=762&amp;pageFrom=commonList" TargetMode="External"/><Relationship Id="rId52" Type="http://schemas.openxmlformats.org/officeDocument/2006/relationships/hyperlink" Target="http://210.37.38.37/person/person.do?actionType=view&amp;bean.id=112&amp;pageFrom=commonList" TargetMode="External"/><Relationship Id="rId53" Type="http://schemas.openxmlformats.org/officeDocument/2006/relationships/hyperlink" Target="http://210.37.38.37/person/person.do?actionType=view&amp;bean.id=93&amp;pageFrom=commonList" TargetMode="External"/><Relationship Id="rId54" Type="http://schemas.openxmlformats.org/officeDocument/2006/relationships/hyperlink" Target="http://210.37.38.37/person/person.do?actionType=view&amp;bean.id=2794&amp;pageFrom=commonList" TargetMode="External"/><Relationship Id="rId55" Type="http://schemas.openxmlformats.org/officeDocument/2006/relationships/hyperlink" Target="http://210.37.38.37/person/person.do?actionType=view&amp;bean.id=404&amp;pageFrom=commonList" TargetMode="External"/><Relationship Id="rId56" Type="http://schemas.openxmlformats.org/officeDocument/2006/relationships/hyperlink" Target="http://210.37.38.37/person/person.do?actionType=view&amp;bean.id=486&amp;pageFrom=commonList" TargetMode="External"/><Relationship Id="rId57" Type="http://schemas.openxmlformats.org/officeDocument/2006/relationships/hyperlink" Target="http://210.37.38.37/person/person.do?actionType=view&amp;bean.id=412&amp;pageFrom=commonList" TargetMode="External"/><Relationship Id="rId58" Type="http://schemas.openxmlformats.org/officeDocument/2006/relationships/hyperlink" Target="http://210.37.38.37/person/person.do?actionType=view&amp;bean.id=416&amp;pageFrom=commonList" TargetMode="External"/><Relationship Id="rId59" Type="http://schemas.openxmlformats.org/officeDocument/2006/relationships/hyperlink" Target="http://210.37.38.37/person/person.do?actionType=view&amp;bean.id=98&amp;pageFrom=commonList" TargetMode="External"/><Relationship Id="rId60" Type="http://schemas.openxmlformats.org/officeDocument/2006/relationships/hyperlink" Target="http://210.37.38.37/person/person.do?actionType=view&amp;bean.id=105&amp;pageFrom=commonList" TargetMode="External"/><Relationship Id="rId61" Type="http://schemas.openxmlformats.org/officeDocument/2006/relationships/hyperlink" Target="http://210.37.38.37/person/person.do?actionType=view&amp;bean.id=1098&amp;pageFrom=commonList" TargetMode="External"/><Relationship Id="rId62" Type="http://schemas.openxmlformats.org/officeDocument/2006/relationships/hyperlink" Target="http://210.37.38.37/person/person.do?actionType=view&amp;bean.id=109&amp;pageFrom=commonList" TargetMode="External"/><Relationship Id="rId63" Type="http://schemas.openxmlformats.org/officeDocument/2006/relationships/hyperlink" Target="http://210.37.38.37/person/person.do?actionType=view&amp;bean.id=104&amp;pageFrom=commonList" TargetMode="External"/><Relationship Id="rId64" Type="http://schemas.openxmlformats.org/officeDocument/2006/relationships/hyperlink" Target="http://210.37.38.37/person/person.do?actionType=view&amp;bean.id=2800&amp;pageFrom=commonList" TargetMode="External"/><Relationship Id="rId65" Type="http://schemas.openxmlformats.org/officeDocument/2006/relationships/hyperlink" Target="http://210.37.38.37/person/person.do?actionType=view&amp;bean.id=102&amp;pageFrom=commonList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1:00Z</dcterms:created>
  <dc:creator>lenovo</dc:creator>
  <dc:description/>
  <cp:keywords/>
  <dc:language>en-US</dc:language>
  <cp:lastModifiedBy>lenovo</cp:lastModifiedBy>
  <dcterms:modified xsi:type="dcterms:W3CDTF">2008-12-22T02:14:00Z</dcterms:modified>
  <cp:revision>4</cp:revision>
  <dc:subject/>
  <dc:title/>
</cp:coreProperties>
</file>