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39695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邵沙平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沙平教授是我国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恢复高考后的第一届法学专业本科生，获得法学学士、国际法专业法学硕士和法学博士学位。曾担任武汉大学法学院教授、博士生导师、武汉大学教学指导委员会副主任委员。邵沙平教授现任教于中国人民大学法学院，担任国际法教授、博士生导师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沙平教授曾在美国哈佛大学、荷兰莱顿大学、德国马普国际刑法研究所、奥地利维也纳大学、意大利高级刑事研究院、香港大学等多所国际著名大学和研究机构进行学术研究和学术交流。邵沙平教授积极参与我国法治建设，曾担任我国反洗钱立法特邀专家、我国治理商业贿赂领导小组咨询专家、我国国家豁免立法咨询专家等多项职务，多方面倡导推动国际法治和中国法治的良性互动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沙平教授撰写的学术专著和论文有：《跨国洗钱的法律控制》、《经济全球化与国际犯罪的法律控制》、《国际法治的新课题：国家控制跨国公司犯罪的权责探析》、《国际法在中国的实施》。邵沙平教授主编的国际法论著和教材有：《国际法》（全国高等学校法学专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门核心课程教材）（第二版），高等教育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；《国际法双语教材》（第三版）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版；《国际法院新近案例研究》，商务印书馆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出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8:00Z</dcterms:created>
  <dc:creator>微软中国</dc:creator>
  <dc:description/>
  <cp:keywords/>
  <dc:language>en-US</dc:language>
  <cp:lastModifiedBy>微软中国</cp:lastModifiedBy>
  <dcterms:modified xsi:type="dcterms:W3CDTF">2016-01-12T10:20:00Z</dcterms:modified>
  <cp:revision>4</cp:revision>
  <dc:subject/>
  <dc:title>邵沙平教授是我国1977年恢复高考后的第一届法学专业本科生，获得法学学士、国际法专业法学硕士和法学博士学位</dc:title>
</cp:coreProperties>
</file>